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grama de la Escuela de Animadores y Voluntarios Misioneros (EDVAM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(Las sesiones se tienen todos los miércoles de 18,00 a 19,30 h, en la Sede de Misiones)</w:t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El hombre que hay que evangelizar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a Misión de la Iglesia desde la Trinidad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La Misión en la Biblia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prendemos de la Historia de la Misión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Misión y responsabilidad misionera en la vida de la Iglesia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. Misión en las iglesias de los cinco continentes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. Los caminos de la Misión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. Retos para la Misión hoy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. Animación y cooperación misioneras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. Las Obras Misionales Pontificias.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angra2detdecuerpo">
    <w:name w:val="Sangría 2 de t. de cuerpo"/>
    <w:basedOn w:val="Normal"/>
    <w:qFormat/>
    <w:pPr>
      <w:widowControl w:val="false"/>
      <w:autoSpaceDE w:val="false"/>
      <w:ind w:left="567" w:hanging="567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0:00Z</dcterms:created>
  <dc:creator>Oficina</dc:creator>
  <dc:description/>
  <cp:keywords/>
  <dc:language>en-US</dc:language>
  <cp:lastModifiedBy>Usuario de Microsoft Office</cp:lastModifiedBy>
  <cp:lastPrinted>2009-06-02T18:01:00Z</cp:lastPrinted>
  <dcterms:modified xsi:type="dcterms:W3CDTF">2018-03-26T08:00:00Z</dcterms:modified>
  <cp:revision>2</cp:revision>
  <dc:subject/>
  <dc:title>Plan de la Delegación de Misiones</dc:title>
</cp:coreProperties>
</file>